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7940</wp:posOffset>
            </wp:positionV>
            <wp:extent cx="57150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firstLine="425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ОСВІТИ САФ’ЯНІВСЬКОЇ СІЛЬСЬКОЇ РАДИ                                                              ІЗМАЇЛЬСЬКОГО РАЙОНУ ОДЕСЬКОЇ ОБЛАСТІ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425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ШОТРАВНЕВСЬКИЙ ЗАКЛАД ЗАГАЛЬНОЇ СЕРЕДНЬОЇ ОСВІТИ</w:t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firstLine="283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283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.                                                                                              №</w:t>
      </w:r>
      <w:r>
        <w:rPr>
          <w:bCs/>
          <w:sz w:val="28"/>
          <w:szCs w:val="28"/>
          <w:lang w:val="uk-UA"/>
        </w:rPr>
        <w:t>120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ро організацію роботи з попередження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равопорушень, злочинності, бездоглядності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в Першотравневському ЗЗСО на 2023-2024 н.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закону України «Про освіту», наказів Міністерства освіти і науки України «Про організацію роботи з попередження правопорушень та злочинності серед неповнолітніх, захист прав та інтересів дітей в навчальних закладах у 2023-2024 навчальному році»,  </w:t>
      </w:r>
      <w:r>
        <w:rPr>
          <w:sz w:val="28"/>
          <w:szCs w:val="28"/>
          <w:lang w:val="uk-UA"/>
        </w:rPr>
        <w:t xml:space="preserve">лист МОН України від 13.05.2022 № 1/5119-22 «Про здійснення превентивних заходів серед дітей та молоді в умовах воєнного стану в Україні»  </w:t>
      </w:r>
      <w:r>
        <w:rPr>
          <w:sz w:val="28"/>
          <w:lang w:val="uk-UA"/>
        </w:rPr>
        <w:t>з метою  запобігання правопорушень, злочинності та бездоглядності серед учнівської молоді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  Затвердити план заходів, спрямованих на запобігання правопорушень, злочинності та бездоглядності серед учнівської мол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</w:t>
      </w:r>
      <w:r>
        <w:rPr>
          <w:bCs/>
          <w:sz w:val="28"/>
          <w:lang w:val="uk-UA"/>
        </w:rPr>
        <w:t>Першотравнев</w:t>
      </w:r>
      <w:r>
        <w:rPr>
          <w:sz w:val="28"/>
          <w:lang w:val="uk-UA"/>
        </w:rPr>
        <w:t>ському ЗЗСО (додається)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2.  Заступнику директора з навчально-виховної роботи Паску Н.М.:</w:t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До 04.09.2023р. довести до відома педагогічних працівників, учнів, батьків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основні нормативні документи щодо організації роботи з попередження та профілактики правопорушень серед учнівської молоді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2.2. Забезпечити виконання Плану заходів з попередження правопорушень та злочинності серед неповнолітніх, захист прав та інтересів дітей в школі. 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3. Скоординувати роботу з органами поліції по справам неповнолітніх дітей щодо попередження та профілактики правопорушень серед  учнів, які стоять на шкільному обліку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3.  Соціальному педагогу Лисенко М.В.,  класним керівникам перевірити і поновити банк даних дітей-сиріт, позбавлених батьківського піклування, девіантної поведінки, учнів, які стоять на внутрішньому шкільному обліку, з багатодітних та функціонально неспроможних сімей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4.   Охопити гуртковою роботою учнів схильних до правопорушень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5.  Класним керівникам: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1. Вести облік відвідування учнями шк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5.2. Вести систематичні спостереження за учнями, схильними до  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правопорушення.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5.3. Спланувати заходи щодо профілактики правопорушень, проявів 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булінгу, насилля, неетичної поведінки.</w:t>
      </w:r>
    </w:p>
    <w:p>
      <w:pPr>
        <w:pStyle w:val="Normal"/>
        <w:spacing w:lineRule="auto" w:line="276"/>
        <w:jc w:val="both"/>
        <w:rPr/>
      </w:pPr>
      <w:r>
        <w:rPr>
          <w:sz w:val="32"/>
          <w:lang w:val="uk-UA"/>
        </w:rPr>
        <w:t xml:space="preserve">      </w:t>
      </w:r>
      <w:r>
        <w:rPr>
          <w:sz w:val="28"/>
          <w:lang w:val="uk-UA"/>
        </w:rPr>
        <w:t xml:space="preserve">5.4. Проводити розяснювальну роботу, індивідуальні бесіди з дітьми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хильними до правопорушень та їхніми батьками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6. Призначити відповідальною за роботу шкільної Ради профілактики правопорушень, соціального педагога Лисенко М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lang w:val="uk-UA"/>
        </w:rPr>
        <w:t>7.  До 08.09.2023р. соціальному педагогу Лисенко М.В. подати на затвердження склад Ради,</w:t>
      </w:r>
      <w:r>
        <w:rPr/>
        <w:t xml:space="preserve"> </w:t>
      </w:r>
      <w:r>
        <w:rPr>
          <w:sz w:val="28"/>
          <w:lang w:val="uk-UA"/>
        </w:rPr>
        <w:t>план засідання Ради профілактики правопорушень, закріпити вчителів-наставників за учнями схильними до правопорушень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8.  Контроль за виконанням даного наказу покласти на заступника директора з НВР Паску Н.М.</w:t>
      </w:r>
    </w:p>
    <w:p>
      <w:pPr>
        <w:pStyle w:val="Normal"/>
        <w:spacing w:lineRule="auto" w:line="276"/>
        <w:jc w:val="both"/>
        <w:rPr>
          <w:color w:val="002060"/>
          <w:sz w:val="28"/>
          <w:lang w:val="uk-UA"/>
        </w:rPr>
      </w:pPr>
      <w:r>
        <w:rPr>
          <w:color w:val="002060"/>
          <w:sz w:val="28"/>
          <w:lang w:val="uk-UA"/>
        </w:rPr>
      </w:r>
    </w:p>
    <w:p>
      <w:pPr>
        <w:pStyle w:val="Normal"/>
        <w:spacing w:lineRule="auto" w:line="276"/>
        <w:jc w:val="both"/>
        <w:rPr>
          <w:color w:val="002060"/>
          <w:sz w:val="28"/>
          <w:lang w:val="uk-UA"/>
        </w:rPr>
      </w:pPr>
      <w:r>
        <w:rPr>
          <w:color w:val="002060"/>
          <w:sz w:val="28"/>
          <w:lang w:val="uk-UA"/>
        </w:rPr>
      </w:r>
    </w:p>
    <w:p>
      <w:pPr>
        <w:pStyle w:val="Style17"/>
        <w:spacing w:lineRule="auto" w:line="276"/>
        <w:ind w:left="735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иректор закладу      ________________  Світлана КІРКОВА</w:t>
      </w:r>
      <w:bookmarkStart w:id="0" w:name="_GoBack"/>
      <w:bookmarkEnd w:id="0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4"/>
          <w:highlight w:val="yellow"/>
          <w:lang w:val="uk-UA"/>
        </w:rPr>
      </w:pPr>
      <w:r>
        <w:rPr>
          <w:rFonts w:cs="Times New Roman"/>
          <w:sz w:val="28"/>
          <w:szCs w:val="24"/>
          <w:highlight w:val="yellow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</w:rPr>
        <w:t>З наказом ознайомлені: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аску Н.М. __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Унгурян В.М. 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Бондар А.О. __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ономаренко С.В.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Гончар О.Я. __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Касьяненко Т.І.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Унгурян Т.І.__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етренко Т.М. 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авленко Є.О. 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Клевак С.П. __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Мустипан Н.Д.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Лисенко М.В.___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Ратушненко Н.А._________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етренко Н.В. ___________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000000"/>
          <w:sz w:val="28"/>
          <w:lang w:val="uk-UA"/>
        </w:rPr>
      </w:pPr>
      <w:r>
        <w:rPr>
          <w:rFonts w:cs="Georgia" w:ascii="Georgia" w:hAnsi="Georgia"/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до наказу</w:t>
      </w:r>
    </w:p>
    <w:p>
      <w:pPr>
        <w:pStyle w:val="Normal"/>
        <w:spacing w:lineRule="auto" w:line="276"/>
        <w:jc w:val="right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20 від 01.09.2023 р.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000000"/>
          <w:sz w:val="28"/>
          <w:lang w:val="uk-UA"/>
        </w:rPr>
      </w:pPr>
      <w:r>
        <w:rPr>
          <w:rFonts w:cs="Georgia" w:ascii="Georgia" w:hAnsi="Georgia"/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лан заходів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lang w:val="uk-UA"/>
        </w:rPr>
        <w:t>Першотравневського ЗЗС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color w:val="000000"/>
          <w:sz w:val="28"/>
          <w:lang w:val="uk-UA"/>
        </w:rPr>
        <w:t>по попередженню правопорушень,</w:t>
      </w:r>
      <w:r>
        <w:rPr>
          <w:b/>
          <w:sz w:val="28"/>
          <w:lang w:val="uk-UA"/>
        </w:rPr>
        <w:t xml:space="preserve"> злочинності та бездоглядності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ред учнівської молоді на 2023– 2024 н. р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506" w:type="dxa"/>
        <w:jc w:val="left"/>
        <w:tblInd w:w="-11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4"/>
        <w:gridCol w:w="6045"/>
        <w:gridCol w:w="1701"/>
        <w:gridCol w:w="2126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Виконавці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rStyle w:val="FontStyle13"/>
                <w:sz w:val="28"/>
                <w:szCs w:val="24"/>
                <w:lang w:val="uk-UA" w:eastAsia="uk-UA"/>
              </w:rPr>
              <w:t>Ознайомлення з рекомендаціями МОН України у 2023-2024 н.р. про</w:t>
            </w:r>
            <w:r>
              <w:rPr>
                <w:sz w:val="28"/>
                <w:lang w:val="uk-UA" w:eastAsia="uk-UA"/>
              </w:rPr>
              <w:t xml:space="preserve"> питання формування в дітей та учнівської молоді ціннісних життєвих навичок, профілактики булінгу, кримінальних правопорушень, вживання наркотичних і психотропних речовин та запобігання торгівлі людь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4.09.202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ку Н.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НВР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Залучити усіх учнів, схильних до правопорушень до роботи у гуртках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8.09.202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К, ПП, керівники гуртків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ідання Організаційної Ради профілактики правопорушень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29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24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26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15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., С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йд «Урок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-жовте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НВР, С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uk-UA"/>
              </w:rPr>
              <w:t>Анкетування</w:t>
            </w:r>
            <w:r>
              <w:rPr>
                <w:sz w:val="28"/>
              </w:rPr>
              <w:t xml:space="preserve"> для уч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в</w:t>
            </w:r>
            <w:r>
              <w:rPr>
                <w:sz w:val="28"/>
                <w:lang w:val="uk-UA"/>
              </w:rPr>
              <w:t xml:space="preserve"> 5-11 класів (з метою виявлення проявів булінгу та цькування в шкільному середовищі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ування учнів, які на внутрішньо шкільному контрол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До 22.0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К, СП, К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відвідування школи проблемними учня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25.09 - 29.0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ЗДВР</w:t>
            </w:r>
            <w:r>
              <w:rPr>
                <w:sz w:val="28"/>
                <w:lang w:val="uk-UA" w:eastAsia="uk-UA"/>
              </w:rPr>
              <w:t xml:space="preserve">, </w:t>
            </w:r>
            <w:r>
              <w:rPr>
                <w:sz w:val="28"/>
                <w:lang w:val="uk-UA"/>
              </w:rPr>
              <w:t>С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и соціального педагога, практичного психолог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план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, 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ні години щодо попередження насильства над діть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озклад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лайн - опитування «Моє відношення до шкідливих звичок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-06.10</w:t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, 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 до Дня відповідальності людини, зокрема відповідно до Декларації відповідальності людини» Богдана Гаврилиши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отягом жовт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иждень правового виховання «Я-громадянин правової держав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02.10-06.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О Бондар Г.О., КК, СП, ПП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районному конкурсі «Конвенція очима дітей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отягом жовт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О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ування (5-9 класи) «Чи знаю я свої права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П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гляд відео, мультфільмів, вікторина в малюнк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1-4 класи) «Права дитини-права людин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К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Конференція (10-11 класи) «Сучасне податкове законодавство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4.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О, КК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лий стіл (8-9 класи) «Діти. Злочин. Покаранн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П, КК</w:t>
            </w:r>
          </w:p>
        </w:tc>
      </w:tr>
      <w:tr>
        <w:trPr>
          <w:trHeight w:val="566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а спілкування (6–7 класи)  «Закон обов’язковий для всіх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О, К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Всеукраїнському правоосвітньому русі «Конституція для всіх: і великих, і малих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жовт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К, бібліотекар</w:t>
            </w:r>
          </w:p>
        </w:tc>
      </w:tr>
      <w:tr>
        <w:trPr>
          <w:trHeight w:val="575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uk-UA"/>
              </w:rPr>
              <w:t>Бесіда з важковиховуваними учнями про зайнятість під час каніку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план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сячник превентивно-правового вихо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–26.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ВР</w:t>
            </w:r>
          </w:p>
        </w:tc>
      </w:tr>
      <w:tr>
        <w:trPr>
          <w:trHeight w:val="299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uk-UA"/>
              </w:rPr>
              <w:t>Акці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16 днів проти насилл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 xml:space="preserve">25.11-10.12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, СП</w:t>
            </w:r>
          </w:p>
        </w:tc>
      </w:tr>
      <w:tr>
        <w:trPr>
          <w:trHeight w:val="347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 xml:space="preserve">Відкритий виховний захід (9 клас) </w:t>
            </w:r>
            <w:r>
              <w:rPr>
                <w:sz w:val="28"/>
                <w:lang w:val="uk-UA"/>
              </w:rPr>
              <w:t xml:space="preserve">«Толерантність людських стосунків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озклад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типан Н.Д.</w:t>
            </w:r>
          </w:p>
        </w:tc>
      </w:tr>
      <w:tr>
        <w:trPr>
          <w:trHeight w:val="564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ивідуальні бесіди з учнями, які мають пропуски уроків без поважних причи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7.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</w:t>
            </w:r>
          </w:p>
        </w:tc>
      </w:tr>
      <w:tr>
        <w:trPr>
          <w:trHeight w:val="808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Година психолога (5 клас).  </w:t>
            </w:r>
            <w:r>
              <w:rPr>
                <w:sz w:val="28"/>
                <w:lang w:val="uk-UA"/>
              </w:rPr>
              <w:t>«Як ставитись до своїх помилок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Година соціального педагога (6 клас).  </w:t>
            </w:r>
            <w:r>
              <w:rPr>
                <w:bCs/>
                <w:iCs/>
                <w:sz w:val="28"/>
                <w:lang w:val="uk-UA"/>
              </w:rPr>
              <w:t>«Стійкість до стресових ситуацій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–17.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  <w:t>П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  <w:t>СП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ивідуальні бесіди з учнями, які мають пропуски уроків без поважних причи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о 27.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П, КК</w:t>
            </w:r>
          </w:p>
        </w:tc>
      </w:tr>
      <w:tr>
        <w:trPr>
          <w:trHeight w:val="347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Година психолога (4 клас). «Коли я </w:t>
            </w:r>
            <w:r>
              <w:rPr>
                <w:sz w:val="28"/>
                <w:lang w:val="uk-UA"/>
              </w:rPr>
              <w:t>гніваюсь т</w:t>
            </w:r>
            <w:r>
              <w:rPr>
                <w:sz w:val="28"/>
              </w:rPr>
              <w:t>о…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–24.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Година </w:t>
            </w:r>
            <w:r>
              <w:rPr>
                <w:sz w:val="28"/>
                <w:lang w:val="uk-UA"/>
              </w:rPr>
              <w:t>соціального</w:t>
            </w:r>
            <w:r>
              <w:rPr>
                <w:sz w:val="28"/>
              </w:rPr>
              <w:t xml:space="preserve"> педагога (9–10 класи). «</w:t>
            </w:r>
            <w:r>
              <w:rPr>
                <w:sz w:val="28"/>
                <w:lang w:val="uk-UA"/>
              </w:rPr>
              <w:t>Насильство: різновиди та відповідальність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 xml:space="preserve"> - 2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0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П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ждень безпечного Інтернет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uk-UA"/>
              </w:rPr>
              <w:t>29.01 - 02.0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Н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ШМО класних керівників №3</w:t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«Формування в учнів культури поведінки та спілкування, навчання їх способів розв’язання конфліктів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  <w:r>
              <w:rPr>
                <w:sz w:val="28"/>
              </w:rPr>
              <w:t>.0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ДН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а соціального педагога (7 клас). «Кримінальна відповідальність неповнолітніх в Україні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- 09.0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йди у сім’ї підлітків, які порушують норми шкільного житт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–22.0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, КК, Б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еукраїнський  тиждень  пра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орож в країну Прав дитини (1-4 класи), година спілкування (6-7 класи)  «Правовий букварик»,  правова  вікторина (8-9 класи) «Що означає бути громадянином своєї держави», тренінг (10-11 класи) «Чи існують права без обов’язків»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14.0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, СП, К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а класна година (5 клас).  Ділова гра «Наші права – щасливе дитинство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84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Style w:val="Docdata"/>
                <w:color w:val="000000"/>
                <w:sz w:val="28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К Петренко Т.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явлення перебування влітку учнів, які на контролі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7.0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, К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Школа Батьківства»:</w:t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          Семінар: «Важливість  батьківського  прикладу та контролю в підлітковому  віці з метою профілактики шкідливих звичок»</w:t>
              <w:tab/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  <w:tab/>
              <w:t xml:space="preserve">Заняття «Мистецтво прощати і карати. </w:t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Ефективне спілкування батьків з дітьми».</w:t>
              <w:tab/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  <w:tab/>
              <w:t>Освітній тренінг для батьків «Розуміння шляхів виховання дитини як умова  формування конструктивного діалогу в родині»</w:t>
              <w:tab/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  <w:tab/>
              <w:t>Круглий стіл «П’ять  шляхів до серця дитини»</w:t>
              <w:tab/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  <w:tab/>
              <w:t>Тренінг «Батьки і діти: шляхи взаємодії»</w:t>
              <w:tab/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  <w:tab/>
              <w:t>Заняття «Недопущення  насилля в сім’ї»</w:t>
              <w:tab/>
            </w:r>
          </w:p>
          <w:p>
            <w:pPr>
              <w:pStyle w:val="Normal"/>
              <w:spacing w:lineRule="auto" w:line="276"/>
              <w:ind w:right="-8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  <w:tab/>
              <w:t>Заняття «Профілактика дитячих  проявів  саморуйнації»</w:t>
            </w:r>
            <w:r>
              <w:rPr>
                <w:color w:val="C00000"/>
                <w:sz w:val="28"/>
                <w:lang w:val="uk-UA"/>
              </w:rPr>
              <w:tab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ind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23</w:t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23</w:t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23</w:t>
            </w:r>
          </w:p>
          <w:p>
            <w:pPr>
              <w:pStyle w:val="Normal"/>
              <w:spacing w:lineRule="auto" w:line="276"/>
              <w:ind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ind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23</w:t>
            </w:r>
          </w:p>
          <w:p>
            <w:pPr>
              <w:pStyle w:val="Normal"/>
              <w:spacing w:lineRule="auto" w:line="276"/>
              <w:ind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 2024</w:t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24</w:t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24</w:t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24</w:t>
            </w:r>
          </w:p>
          <w:p>
            <w:pPr>
              <w:pStyle w:val="Normal"/>
              <w:spacing w:lineRule="auto" w:line="276"/>
              <w:ind w:left="10" w:right="-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eastAsia="uk-UA"/>
              </w:rPr>
              <w:t>ПП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84">
    <w:name w:val="1584"/>
    <w:basedOn w:val="Normal"/>
    <w:qFormat/>
    <w:pPr>
      <w:spacing w:before="280" w:after="280"/>
    </w:pPr>
    <w:rPr>
      <w:lang w:val="uk-UA"/>
    </w:rPr>
  </w:style>
  <w:style w:type="paragraph" w:styleId="1682">
    <w:name w:val="1682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5:00Z</dcterms:created>
  <dc:creator>User</dc:creator>
  <dc:description/>
  <cp:keywords/>
  <dc:language>en-US</dc:language>
  <cp:lastModifiedBy>Першотравнева СЗШ</cp:lastModifiedBy>
  <cp:lastPrinted>2018-09-25T15:44:00Z</cp:lastPrinted>
  <dcterms:modified xsi:type="dcterms:W3CDTF">2023-11-22T11:17:00Z</dcterms:modified>
  <cp:revision>60</cp:revision>
  <dc:subject/>
  <dc:title/>
</cp:coreProperties>
</file>